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áva o činnosti o.s. Zelená pro Pardubicko za období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) Výsledky řízení o kácení, kde se účastnilo o.s. Zelená pro Pardubick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s nabytím právní moci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 24/12</w:t>
      </w:r>
    </w:p>
    <w:p>
      <w:pPr>
        <w:pStyle w:val="Normal"/>
        <w:ind w:hanging="60"/>
        <w:rPr/>
      </w:pPr>
      <w:r>
        <w:rPr/>
        <w:t xml:space="preserve">      </w:t>
      </w:r>
      <w:r>
        <w:rPr/>
        <w:t>povolení skácení břízy, obvod kmene 141 cm v  ul. Ke Kamenci</w:t>
      </w:r>
    </w:p>
    <w:p>
      <w:pPr>
        <w:pStyle w:val="Normal"/>
        <w:ind w:hanging="60"/>
        <w:rPr/>
      </w:pPr>
      <w:r>
        <w:rPr>
          <w:i/>
        </w:rPr>
        <w:t>náhradní výsadba</w:t>
      </w:r>
      <w:r>
        <w:rPr/>
        <w:t>-2 ks stromů ambroň západní v téže ulici a následná dvouletá péče.</w:t>
      </w:r>
    </w:p>
    <w:p>
      <w:pPr>
        <w:pStyle w:val="Normal"/>
        <w:ind w:left="360" w:hanging="420"/>
        <w:rPr/>
      </w:pPr>
      <w:r>
        <w:rPr>
          <w:b/>
        </w:rPr>
        <w:t>2)   K 23/12</w:t>
      </w:r>
    </w:p>
    <w:p>
      <w:pPr>
        <w:pStyle w:val="Normal"/>
        <w:ind w:firstLine="360"/>
        <w:rPr/>
      </w:pPr>
      <w:r>
        <w:rPr/>
        <w:t>povolení ke skácení 3 ks břízy (100-135 cm), 1 ks hloh (95 cm) a 1 ks javoru (125) ve vnitrobloku ulic Sladkovakého-Sukova_Pernerova</w:t>
      </w:r>
    </w:p>
    <w:p>
      <w:pPr>
        <w:pStyle w:val="Normal"/>
        <w:rPr/>
      </w:pPr>
      <w:r>
        <w:rPr>
          <w:i/>
        </w:rPr>
        <w:t>náhradní výsadba-</w:t>
      </w:r>
      <w:r>
        <w:rPr/>
        <w:t xml:space="preserve"> 1 ks katalpa, 2 ks dřezovec, 3 ks sakury a 1 ks jabloně dle projektu rekonstrukce vnitrobloku a následná dvouletá péče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 </w:t>
      </w:r>
      <w:r>
        <w:rPr>
          <w:b/>
        </w:rPr>
        <w:t>K 11/12</w:t>
      </w:r>
    </w:p>
    <w:p>
      <w:pPr>
        <w:pStyle w:val="Normal"/>
        <w:rPr/>
      </w:pPr>
      <w:r>
        <w:rPr/>
        <w:t xml:space="preserve">       </w:t>
      </w:r>
      <w:r>
        <w:rPr/>
        <w:t xml:space="preserve">Spojilský odpad v ulici na Haldě-stromy rostoucí na hraně Spojilského odpadu na  soukromých pozemcích, kde byly postaveny rodinné domky. Funkční a estetické hledisko těchto stromů by mělo svůj význam ve volné krajině ale u rodinných domků mohou být hrozbou.Vzhledem k tomu, že se jedná většinou o topoly, kde hrozí nepředvidatelný pád větví na pozemky poblíž domků, souhlasil jsem se skácením s náhradní výsadbou. </w:t>
      </w:r>
    </w:p>
    <w:p>
      <w:pPr>
        <w:pStyle w:val="Normal"/>
        <w:rPr/>
      </w:pPr>
      <w:r>
        <w:rPr/>
        <w:t>a) 5 ks topolů (110-251 cm) a 2 ks bříza</w:t>
      </w:r>
    </w:p>
    <w:p>
      <w:pPr>
        <w:pStyle w:val="Normal"/>
        <w:rPr/>
      </w:pPr>
      <w:r>
        <w:rPr>
          <w:i/>
        </w:rPr>
        <w:t>náhradní výsadba</w:t>
      </w:r>
      <w:r>
        <w:rPr/>
        <w:t>- 15 ks listnatých stromů domácího původu v téže lokalitě a následná dvouletá péče.</w:t>
      </w:r>
    </w:p>
    <w:p>
      <w:pPr>
        <w:pStyle w:val="Normal"/>
        <w:rPr>
          <w:b/>
          <w:b/>
        </w:rPr>
      </w:pPr>
      <w:r>
        <w:rPr>
          <w:b/>
        </w:rPr>
        <w:t>4) K 8/2012</w:t>
      </w:r>
    </w:p>
    <w:p>
      <w:pPr>
        <w:pStyle w:val="Normal"/>
        <w:rPr/>
      </w:pPr>
      <w:r>
        <w:rPr/>
        <w:t xml:space="preserve">     </w:t>
      </w:r>
      <w:r>
        <w:rPr/>
        <w:t>povolení ke skácení 1 ks lípa (140 cm) v Sakařově ul.</w:t>
      </w:r>
    </w:p>
    <w:p>
      <w:pPr>
        <w:pStyle w:val="Normal"/>
        <w:rPr/>
      </w:pPr>
      <w:r>
        <w:rPr>
          <w:i/>
        </w:rPr>
        <w:t>náhradní výsadba</w:t>
      </w:r>
      <w:r>
        <w:rPr/>
        <w:t xml:space="preserve"> – 5 ks sloupovitých hlohů v téže ulici na stejném pozemku a následná dvouletá péče.</w:t>
      </w:r>
    </w:p>
    <w:p>
      <w:pPr>
        <w:pStyle w:val="Normal"/>
        <w:rPr>
          <w:b/>
          <w:b/>
        </w:rPr>
      </w:pPr>
      <w:r>
        <w:rPr>
          <w:b/>
        </w:rPr>
        <w:t>5) K 6/2012</w:t>
      </w:r>
    </w:p>
    <w:p>
      <w:pPr>
        <w:pStyle w:val="Normal"/>
        <w:rPr/>
      </w:pPr>
      <w:r>
        <w:rPr/>
        <w:t xml:space="preserve">    </w:t>
      </w:r>
      <w:r>
        <w:rPr/>
        <w:t>povolení ke skácení- 6 ks borovice černá vedle rychlodráhy mezi ul. Štrosova a Bulharská (ve svahu)</w:t>
      </w:r>
    </w:p>
    <w:p>
      <w:pPr>
        <w:pStyle w:val="Normal"/>
        <w:rPr/>
      </w:pPr>
      <w:r>
        <w:rPr>
          <w:i/>
        </w:rPr>
        <w:t>náhradní opatření</w:t>
      </w:r>
      <w:r>
        <w:rPr/>
        <w:t xml:space="preserve">-souhlasil jsem s vykácením celého území s tím, že bude realizován náhradní výsadba dle projektu v hodnotě cca 260 000,- Kč – mimo jiné 9 ks javorů a 4 ks habrů a 1 627 ks keřů a následná dvouletá péč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K 5/2012  </w:t>
      </w:r>
    </w:p>
    <w:p>
      <w:pPr>
        <w:pStyle w:val="Normal"/>
        <w:rPr/>
      </w:pPr>
      <w:r>
        <w:rPr/>
        <w:t xml:space="preserve">      </w:t>
      </w:r>
      <w:r>
        <w:rPr/>
        <w:t>2)Ekocentrum Paleta, Štolbova ul.-1 ks javor mléč-dvojkmen, hrozí rozlomení</w:t>
      </w:r>
    </w:p>
    <w:p>
      <w:pPr>
        <w:pStyle w:val="Normal"/>
        <w:rPr/>
      </w:pPr>
      <w:r>
        <w:rPr>
          <w:i/>
        </w:rPr>
        <w:t>náhradní výsadba</w:t>
      </w:r>
      <w:r>
        <w:rPr/>
        <w:t xml:space="preserve"> -3 ks javorů o velikosti 14/16 do 30.11.2013 a následná dvouletá péče.</w:t>
      </w:r>
    </w:p>
    <w:p>
      <w:pPr>
        <w:pStyle w:val="Normal"/>
        <w:rPr>
          <w:b/>
          <w:b/>
        </w:rPr>
      </w:pPr>
      <w:r>
        <w:rPr>
          <w:b/>
        </w:rPr>
        <w:t xml:space="preserve">7) K 4/2012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povolení ke skácení 26 stromů po celém městě-z toho 25 ks ze zdravotních podmínek povoleno za náhradní výsadbu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- </w:t>
      </w:r>
      <w:r>
        <w:rPr/>
        <w:t>z toho  1 ks smrk ztepilý z důvodu stínění bytů v bytovém domě v ul. Ve Lhotách-proti povolení ke kácení jsem se odvolal s tím, aby doložili objektivní měření zastínění</w:t>
      </w:r>
    </w:p>
    <w:p>
      <w:pPr>
        <w:pStyle w:val="Normal"/>
        <w:rPr/>
      </w:pPr>
      <w:r>
        <w:rPr>
          <w:b/>
        </w:rPr>
        <w:t>8) K 3/2012</w:t>
      </w:r>
    </w:p>
    <w:p>
      <w:pPr>
        <w:pStyle w:val="Normal"/>
        <w:rPr/>
      </w:pPr>
      <w:r>
        <w:rPr/>
        <w:t xml:space="preserve">    </w:t>
      </w:r>
      <w:r>
        <w:rPr/>
        <w:t>povolení ke skácení 2 ks topolů rostoucí v Palackého ul. na pozemku ČD přímo v plotě a ohrožující pádem větví pracovníky, kteří se tam pohybují.</w:t>
      </w:r>
    </w:p>
    <w:p>
      <w:pPr>
        <w:pStyle w:val="Normal"/>
        <w:rPr/>
      </w:pPr>
      <w:r>
        <w:rPr>
          <w:i/>
        </w:rPr>
        <w:t>Náhradní výsadba</w:t>
      </w:r>
      <w:r>
        <w:rPr/>
        <w:t>- 10 ks kulovitých javorů tamtéž a následná dvouletá péče.</w:t>
      </w:r>
    </w:p>
    <w:p>
      <w:pPr>
        <w:pStyle w:val="Normal"/>
        <w:rPr>
          <w:b/>
          <w:b/>
        </w:rPr>
      </w:pPr>
      <w:r>
        <w:rPr>
          <w:b/>
        </w:rPr>
        <w:t>9) K 2/2012</w:t>
      </w:r>
    </w:p>
    <w:p>
      <w:pPr>
        <w:pStyle w:val="Normal"/>
        <w:rPr/>
      </w:pPr>
      <w:r>
        <w:rPr/>
        <w:t xml:space="preserve">    </w:t>
      </w:r>
      <w:r>
        <w:rPr/>
        <w:t>povolení ke skácení 1 ks topol-dvojkmen (130 a 110 cm) v ul. Hlaváčova</w:t>
      </w:r>
    </w:p>
    <w:p>
      <w:pPr>
        <w:pStyle w:val="Normal"/>
        <w:rPr/>
      </w:pPr>
      <w:r>
        <w:rPr/>
        <w:t>náhradní výsadba-3 ks sloupovitý habr tamtéž a následná dvouletá péče.</w:t>
      </w:r>
    </w:p>
    <w:p>
      <w:pPr>
        <w:pStyle w:val="Normal"/>
        <w:rPr>
          <w:b/>
          <w:b/>
        </w:rPr>
      </w:pPr>
      <w:r>
        <w:rPr>
          <w:b/>
        </w:rPr>
        <w:t>10) K 50/11</w:t>
      </w:r>
    </w:p>
    <w:p>
      <w:pPr>
        <w:pStyle w:val="Normal"/>
        <w:rPr/>
      </w:pPr>
      <w:r>
        <w:rPr/>
        <w:t xml:space="preserve">      </w:t>
      </w:r>
      <w:r>
        <w:rPr/>
        <w:t xml:space="preserve">povolení ke skácení 8 ks balzamových topolů, rostoucích na hraně Spojilského odpadu </w:t>
      </w:r>
    </w:p>
    <w:p>
      <w:pPr>
        <w:pStyle w:val="Normal"/>
        <w:rPr/>
      </w:pPr>
      <w:r>
        <w:rPr>
          <w:i/>
        </w:rPr>
        <w:t>náhradní výsadba</w:t>
      </w:r>
      <w:r>
        <w:rPr/>
        <w:t>-  20 ks listnatých stromů tamtéž a následná dvouletá péče.</w:t>
      </w:r>
    </w:p>
    <w:p>
      <w:pPr>
        <w:pStyle w:val="Normal"/>
        <w:rPr>
          <w:b/>
          <w:b/>
        </w:rPr>
      </w:pPr>
      <w:r>
        <w:rPr>
          <w:b/>
        </w:rPr>
        <w:t>11) K 49/2011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povolení ke skácení 1 ks topol, 3 ks javor, 1 ks lípa a radikální sesazení koruny vrby, rostoucích na hraně Spojilského odpadu</w:t>
      </w:r>
    </w:p>
    <w:p>
      <w:pPr>
        <w:pStyle w:val="Normal"/>
        <w:rPr/>
      </w:pPr>
      <w:r>
        <w:rPr>
          <w:i/>
        </w:rPr>
        <w:t>náhradní výsadba-</w:t>
      </w:r>
      <w:r>
        <w:rPr/>
        <w:t xml:space="preserve">  20 ks listnatých stromů tamtéž a následná tříletá péče</w:t>
      </w:r>
    </w:p>
    <w:p>
      <w:pPr>
        <w:pStyle w:val="Normal"/>
        <w:rPr>
          <w:b/>
          <w:b/>
        </w:rPr>
      </w:pPr>
      <w:r>
        <w:rPr>
          <w:b/>
        </w:rPr>
        <w:t>12) K 48/2011</w:t>
      </w:r>
    </w:p>
    <w:p>
      <w:pPr>
        <w:pStyle w:val="Normal"/>
        <w:rPr/>
      </w:pPr>
      <w:r>
        <w:rPr/>
        <w:t xml:space="preserve">       </w:t>
      </w:r>
      <w:r>
        <w:rPr/>
        <w:t>povolení ke skácení 7 ks topolů, 2 ks javorů a 3 ks břízy rostoucích na hraně Spojilského odpadu</w:t>
      </w:r>
    </w:p>
    <w:p>
      <w:pPr>
        <w:pStyle w:val="Normal"/>
        <w:rPr/>
      </w:pPr>
      <w:r>
        <w:rPr>
          <w:i/>
        </w:rPr>
        <w:t>náhradní výsadba-</w:t>
      </w:r>
      <w:r>
        <w:rPr/>
        <w:t xml:space="preserve">  20 ks listnatých stromů tamtéž a následná tříletá péče</w:t>
      </w:r>
    </w:p>
    <w:p>
      <w:pPr>
        <w:pStyle w:val="Normal"/>
        <w:rPr>
          <w:b/>
          <w:b/>
        </w:rPr>
      </w:pPr>
      <w:r>
        <w:rPr>
          <w:b/>
        </w:rPr>
        <w:t>13) K 47/2011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volení ke skácení 3 ks topolů, 3 ks jasanů rostoucích na hraně Spojilského odpadu</w:t>
      </w:r>
    </w:p>
    <w:p>
      <w:pPr>
        <w:pStyle w:val="Normal"/>
        <w:rPr/>
      </w:pPr>
      <w:r>
        <w:rPr>
          <w:i/>
        </w:rPr>
        <w:t>náhradní výsadba</w:t>
      </w:r>
      <w:r>
        <w:rPr/>
        <w:t>-  15 ks listnatých stromů tamtéž a následná tříletá péče</w:t>
      </w:r>
    </w:p>
    <w:p>
      <w:pPr>
        <w:pStyle w:val="Normal"/>
        <w:rPr>
          <w:b/>
          <w:b/>
        </w:rPr>
      </w:pPr>
      <w:r>
        <w:rPr>
          <w:b/>
        </w:rPr>
        <w:t>14) K 46/2011</w:t>
      </w:r>
    </w:p>
    <w:p>
      <w:pPr>
        <w:pStyle w:val="Normal"/>
        <w:rPr/>
      </w:pPr>
      <w:r>
        <w:rPr/>
        <w:t xml:space="preserve">        </w:t>
      </w:r>
      <w:r>
        <w:rPr/>
        <w:t>povolení ke skácení 1 ks jírovec průměr 68 cm) na parkovišti hotelu Zlatá Štika</w:t>
      </w:r>
    </w:p>
    <w:p>
      <w:pPr>
        <w:pStyle w:val="Normal"/>
        <w:rPr/>
      </w:pPr>
      <w:r>
        <w:rPr/>
        <w:t xml:space="preserve">náhradní výsadba- 5 ks sakur v ul Kotkova </w:t>
      </w:r>
    </w:p>
    <w:p>
      <w:pPr>
        <w:pStyle w:val="Normal"/>
        <w:rPr/>
      </w:pPr>
      <w:r>
        <w:rPr/>
        <w:t xml:space="preserve">       </w:t>
      </w:r>
      <w:r>
        <w:rPr/>
        <w:t>1 ks lípy-</w:t>
      </w:r>
      <w:r>
        <w:rPr>
          <w:b/>
        </w:rPr>
        <w:t>nepovoluje se,</w:t>
      </w:r>
      <w:r>
        <w:rPr/>
        <w:t xml:space="preserve"> doložit tahovou zkoušku. Mezitím byla lípa nezákonně ořezána-podán podnět na UM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právní řízení v běhu-rozhodnutí nenabylo právní 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1 ks hrušeň – obvod kmene 150 cm, která roste u oplocení  pozemku p.p.č. 2087/35 v k.ú. Pardubic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1 ks topol – obvod kmene 98 cm, který roste na  pozemku p.p.č. 1731/2 k.ú. Pardubice na sídlišti nábř. Závodu mír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1 ks dřezovec – obvod kmene 111 cm a 1 ks akát - obvod kmene 135 cm, které rostou na pozemcích p.p.č. 583 a 581/1 k.ú. Pardubice v ulici  Na Vrtál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3 ks dřevin – obvod kmene 1x240 cm, dvojkmen, obvod kmenů 2x90 cm, trojkmen, obvod kmenů 3x90 cm, které rostou na pozemku p.p.č. 1384/11 k.ú. Pardubice v ulici Winternitzo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3 ks dřevin – obvod kmene 110 a 90 cm, dvojkmen, obvod kmenů 2x85 cm, které rostou na pozemku p.p.č. 1384/12 k.ú. Pardubice v ulici Winternitzov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2 ks smrk – obvod kmenů 81 a 101 cm,  které rostou na pozemku p.p.č. 689/7 k.ú. Pardubice za domem Bulharská č.p. 139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2 ks topoly – průměr kmenů 168 a 173 cm,  které rostou na levém břehu Labe těsně za oplocením pozemků rodinných domů Labská 1814 a 146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2 ks jasanu, obvod kmenů 195+180 a 190 cm, které rostou na pozemku p.p.č. 581/1 k.ú. Pardubice v ulici Na Vrtálně v Pardubic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2 ks jasanu, obvod kmenů 185 a 91 cm 1 ks olše, obvod kmene 89 cm, které rostou na pozemku p.p.č. 648/4 k.ú. Pardubice v ulici Sakař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2 ks jasanu, obvod kmenů 185 a 91 cm, 1 ks olše, obvod kmene 89 cm, které rostou na pozemku p.p.č. 648/4 k.ú. Pardubice v ulici Sakař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2 ks olší, obvod kmenů cca 141 a 151 cm, které rostou na levém břehu Haldy na oploceném pozemku p.p.č. 2779/2 k.ú. Pardubice v ulici Husova v Pardubi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1 ks břízy, průměr kmene 45 cm, která roste na pozemku  p.p.č. 723/25 k.ú. Pardubice v ulici Ke Kamenci před domem č.p. 1203 v Pardubi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15 ks vzrostlých stromů (javory, břízy, lípy, smrk), obvod kmenů cca 86 - 210 cm,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</w:t>
      </w:r>
      <w:r>
        <w:rPr/>
        <w:t>které rostou na oploceném pozemku p.p.č. 5419 k.ú. Pardubice, který je v pronájmu  společnosti SKP – CENTRUM, o.p.s.-</w:t>
      </w:r>
      <w:r>
        <w:rPr>
          <w:b/>
        </w:rPr>
        <w:t>řízení přerušeno, nesouhlas s kácením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4)</w:t>
      </w:r>
      <w:r>
        <w:rPr>
          <w:b/>
        </w:rPr>
        <w:t xml:space="preserve"> </w:t>
      </w:r>
      <w:r>
        <w:rPr/>
        <w:t>1 ks smrk stříbrný, obvod kmene 125 cm,  1 ks douglaska, obvod kmene 130 cm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které rostou na oploceném soukromém pozemku p.p.č. 879/1 k.ú. Pardubice v ulici JUDr. Krpaty č.p. 1639  v Pardubicí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statní ak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) Tyršovy sady - odvolání proti rozhodnutí o povolení kácení dřevin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a) k části I, odst. 1) kterým se povoluje skácení 137 ks dřevin v Tyršových sadech v  Pardubicích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b) k části II, kterým se povoluje skácení 17 ks dřevin (keřových skupin) v Tyršových sadech v Pardubicích</w:t>
      </w:r>
    </w:p>
    <w:p>
      <w:pPr>
        <w:pStyle w:val="Normal"/>
        <w:rPr/>
      </w:pPr>
      <w:r>
        <w:rPr/>
        <w:t xml:space="preserve">     </w:t>
      </w:r>
      <w:r>
        <w:rPr/>
        <w:t>c) k části IV., kterým se stanovuje náhradní výsad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hlášení do řízení o vydání územního rozhodnutí „</w:t>
      </w:r>
      <w:r>
        <w:rPr>
          <w:b/>
        </w:rPr>
        <w:t>Revitalizace parku Na Špici</w:t>
      </w:r>
      <w:r>
        <w:rPr/>
        <w:t>“, které  zahájil Magistrát města Pardubic-stavební úřad jako věcně i místně příslušný org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řihlášení do řízení o vydání  rozhodnutí „Pěší zóna - třída Míru s napojením Sladkovského ulice, Pardubice“, které zahájil MmP jako věcně i místně příslušný orgán-</w:t>
      </w:r>
      <w:r>
        <w:rPr>
          <w:b/>
        </w:rPr>
        <w:t>byli jsme z řízení vylouč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ášení do řízení  o dodatečném povolení části stavby </w:t>
      </w:r>
      <w:r>
        <w:rPr>
          <w:b/>
        </w:rPr>
        <w:t xml:space="preserve">„Obchodní budovy přednádraží II, Pardubice </w:t>
      </w:r>
      <w:r>
        <w:rPr/>
        <w:t>, které zahájil MmP jako věcně i místně příslušný org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ání podnětu na podezření z porušení zákona o ochraně přírody a krajiny u kácení v Tyršových sadech na Polici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dání odvolání proti povolení výjimky z provozování skládky „Blato společností SKLÁDKA ELZET s. r. o. – </w:t>
      </w:r>
      <w:r>
        <w:rPr>
          <w:b/>
        </w:rPr>
        <w:t>KÚ bylo zamítn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řihlášení do řízení  kácení stromů  v rámci investiční akce „Obchodní centrum Pardubice Přednádraží II“ 4 ks topolů, obvod kmenů 102 –342 cm, 2 ks vrby –1 vícekmen, 2. obvod kmene 85 cm, 1 ks akátu, obvod kmene 107 cm1 ks jasan, obvod kmene 510 cm, které rostou  za OC Albert mezi čerpací stanicí pohonných hmot a VKP Podkova v Pardubicích a dále 690 m2 nál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ášení do řízení </w:t>
      </w:r>
      <w:r>
        <w:rPr>
          <w:b/>
        </w:rPr>
        <w:t>„Nový plavební stupeň Přelouč</w:t>
      </w:r>
      <w:r>
        <w:rPr/>
        <w:t>“ , které zahájil Krajský úřad Pardubice jako věcně i místně příslušný orgán ochrany pří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ášení do řízení stavby </w:t>
      </w:r>
      <w:r>
        <w:rPr>
          <w:b/>
        </w:rPr>
        <w:t>„I/36 Pardubice, Trnová-Fáblovka-Dubina</w:t>
      </w:r>
      <w:r>
        <w:rPr/>
        <w:t>“, které zahájil Krajský úřad Pardubice jako věcně i místně příslušný orgán ochrany přír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alovna nebezpečného odpadu v Rybi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hlášení do řízení o stavebním povolení a do řízení o povolení ke kácení v rámci stavby „Transformace multimodálního prostoru nádraží ČD Pardubice“. Proti rozhodnutí  povolení ke kácení jsme podali odvol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ání stížnosti na vypouštění odpadních či znečištěních vod do údolní nádrže Seč z hotelu De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hlášení do řízení „Labe, Pardubice-revitalizace mrtvého ramene Polabiny“ zahájené Krajským úřadem Pardubice.</w:t>
      </w:r>
    </w:p>
    <w:p>
      <w:pPr>
        <w:pStyle w:val="Normal"/>
        <w:rPr/>
      </w:pPr>
      <w:r>
        <w:rPr/>
      </w:r>
    </w:p>
    <w:p>
      <w:pPr>
        <w:pStyle w:val="Normal"/>
        <w:ind w:left="-60" w:hanging="0"/>
        <w:rPr>
          <w:b/>
          <w:b/>
        </w:rPr>
      </w:pPr>
      <w:r>
        <w:rPr>
          <w:b/>
        </w:rPr>
        <w:t>d)  další f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kytnut nadační příspěvek z programu Fondu místních iniciativ-Rychlé granty ve výši 30 000,- Kč na akci „Zachraňme stromy v Tyršových sadech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řízení účtu u banky LBB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ání žádosti o informování o zahajovaných řízeních podle § 70 odst. 2 zákona č. 114/1992 Sb. o ochraně přírody a krajiny s plnou věcnou specifikací-stavební a územní řízení,, povolení ke kácení…..atd. u KÚ Pardubického kraje, MmP a UMO Pardubic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Jan Lin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1:00Z</dcterms:created>
  <dc:creator>Jan Linhart</dc:creator>
  <dc:description/>
  <cp:keywords/>
  <dc:language>en-US</dc:language>
  <cp:lastModifiedBy>Jan Linhart</cp:lastModifiedBy>
  <dcterms:modified xsi:type="dcterms:W3CDTF">2012-06-15T19:11:00Z</dcterms:modified>
  <cp:revision>2</cp:revision>
  <dc:subject/>
  <dc:title>Výsledky rozhodnutí o kácení, kde jsem zastupoval o</dc:title>
</cp:coreProperties>
</file>